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983"/>
        <w:gridCol w:w="1841"/>
      </w:tblGrid>
      <w:tr>
        <w:trPr>
          <w:trHeight w:val="1882" w:hRule="exact"/>
        </w:trPr>
        <w:tc>
          <w:tcPr>
            <w:tcW w:w="9540" w:type="dxa"/>
            <w:gridSpan w:val="4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ЖИНСКОГО МУНИЦИПАЛЬНОГО РАЙОНА</w:t>
            </w:r>
          </w:p>
          <w:p>
            <w:pPr>
              <w:pStyle w:val="ConsPlusTitle"/>
              <w:spacing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ConsPlusTitle"/>
              <w:spacing w:before="0" w:after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.12.2020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9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4 </w:t>
            </w:r>
          </w:p>
        </w:tc>
      </w:tr>
      <w:tr>
        <w:trPr>
          <w:trHeight w:val="217" w:hRule="atLeast"/>
        </w:trPr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</w:tr>
    </w:tbl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19.06.2019 № 203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 ПОСТАНОВЛЯЕТ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Тужинского муниципального района от 19.06.2019 № 203 «Об организации Всероссийской переписи населения 2020 года на территории Тужинского района» следующие изменени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амбулу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В соответствии с Федеральным законом от 25.01.2002 № 8-ФЗ </w:t>
        <w:br/>
        <w:t xml:space="preserve">«О Всероссийской переписи населения», постановлением Правительства Кировской области от 30.05.2019 № 272-П «Об организации Всероссийской переписи населения 2020 года на территории Кировской области»,  в целях подготовки и проведения в период с 1 по 30 апреля 2021 года  Всероссийской переписи населения 2020 года на территории Тужинского района администрация Тужинского муниципального района ПОСТАНОВЛЯЕТ:» 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комиссии по подготовке и проведению Всероссийской переписи населения  2020 года  на территории Тужинского района (далее – Положение), утвержденное вышеуказанным постановлением, следующие изменения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пункте 1 слова «и проведении в 2020 году Всероссийской переписи населения на территории района» заменить словами «и проведении   Всероссийской переписи населения 2020 года на территории района»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пункте 3 слова  «для проведения Всероссийской переписи населения в 2020 году на территории района» заменить словами </w:t>
        <w:br/>
        <w:t>«для проведения Всероссийской переписи населения 2020 года на территории района»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бзацы четвертый и пятый пункта 8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седания комиссии проводятся по мере необходимости в очной или заочной форме в соответствии с планом работы комиссии, утверждаемым председателем комиссии. При проведении заседания комиссии в заочной форме заполняется лист заочного голосования членов комиссии согласно приложению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в нем принимает участие не менее половины ее состава»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ункт 9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9. По результатам рассмотрения вопроса комиссия принимает решение простым большинством голосов от числа членов комиссии, участвующих </w:t>
        <w:br/>
        <w:t xml:space="preserve">в заседании комиссии. При равенстве голосов решающим является голос председателя комиссии либо лица, его замещающего. Решение комиссии оформляется протоколом, который подписывается председателем комиссии либо лицом, его замещающим». 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Дополнить листом заочного голосования членов комиссии </w:t>
        <w:br/>
        <w:t xml:space="preserve">по подготовке и проведению Всероссийской переписи населения 2020 года </w:t>
        <w:br/>
        <w:t>на территории Тужинского района (приложение к Положению) согласно приложению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законную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Тужинског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Л.В. Бледных</w:t>
        <w:tab/>
        <w:tab/>
        <w:tab/>
        <w:tab/>
        <w:tab/>
        <w:tab/>
        <w:t xml:space="preserve">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938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938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938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938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938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8.12.2020 № 354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85"/>
      <w:bookmarkEnd w:id="0"/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очного голосования членов комиссии по подготовке и проведению Всероссийской переписи населения 2020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Туж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ю свое мнение по вопросу повестки дня заседания комиссии, проводимого в заочной фор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649"/>
        <w:gridCol w:w="1134"/>
        <w:gridCol w:w="1134"/>
        <w:gridCol w:w="20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 повестки дн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3651"/>
        <w:gridCol w:w="3231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. При оформлении листа заочного голосования членов комиссии в ячейке таблицы, соответствующей результату голосования, проставляется отметка V.</w:t>
            </w:r>
          </w:p>
          <w:p>
            <w:pPr>
              <w:pStyle w:val="ConsPlusNormal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36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23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дата)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45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05:00Z</dcterms:created>
  <dc:creator>Admin</dc:creator>
  <dc:description/>
  <cp:keywords/>
  <dc:language>en-US</dc:language>
  <cp:lastModifiedBy>Тужинский МФПМП</cp:lastModifiedBy>
  <cp:lastPrinted>2020-12-08T16:08:00Z</cp:lastPrinted>
  <dcterms:modified xsi:type="dcterms:W3CDTF">2020-12-10T13:55:00Z</dcterms:modified>
  <cp:revision>5</cp:revision>
  <dc:subject/>
  <dc:title> </dc:title>
</cp:coreProperties>
</file>